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Товарищество собственников жилья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28"/>
          <w:szCs w:val="28"/>
          <w:lang w:val="ru-RU"/>
        </w:rPr>
        <w:t>"</w:t>
      </w:r>
      <w:r>
        <w:rPr>
          <w:b/>
          <w:bCs/>
          <w:sz w:val="36"/>
          <w:szCs w:val="36"/>
          <w:lang w:val="ru-RU"/>
        </w:rPr>
        <w:t>ВЕГА</w:t>
      </w:r>
      <w:r>
        <w:rPr>
          <w:b/>
          <w:bCs/>
          <w:sz w:val="28"/>
          <w:szCs w:val="28"/>
          <w:lang w:val="ru-RU"/>
        </w:rPr>
        <w:t>"</w:t>
      </w:r>
    </w:p>
    <w:p>
      <w:pPr>
        <w:pStyle w:val="Header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ИНН / КПП 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 xml:space="preserve"> 2311120255 / 231101001, ОГРН 1092311005742</w:t>
      </w:r>
    </w:p>
    <w:p>
      <w:pPr>
        <w:pStyle w:val="Header"/>
        <w:jc w:val="center"/>
        <w:rPr>
          <w:b/>
          <w:b/>
          <w:bCs/>
          <w:lang w:val="ru-RU"/>
        </w:rPr>
      </w:pPr>
      <w:r>
        <w:rPr>
          <w:b/>
          <w:bCs/>
          <w:sz w:val="20"/>
          <w:szCs w:val="20"/>
          <w:lang w:val="ru-RU"/>
        </w:rPr>
        <w:t>350038 г. Краснодар, ул. Филатова 19/2, тел 8(861)200-14-36</w:t>
      </w:r>
    </w:p>
    <w:p>
      <w:pPr>
        <w:pStyle w:val="Header"/>
        <w:ind w:left="141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исх. №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В  Администрацию муниципального 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  <w:shd w:fill="FFFFFF" w:val="clear"/>
          <w:lang w:val="ru-RU" w:eastAsia="ru-RU" w:bidi="ar-SA"/>
        </w:rPr>
      </w:pPr>
      <w:r>
        <w:rPr>
          <w:rFonts w:cs="Times New Roman"/>
          <w:color w:val="000000"/>
          <w:u w:val="single"/>
          <w:lang w:val="ru-RU"/>
        </w:rPr>
        <w:t>от  «         »                          2018 года</w:t>
      </w:r>
      <w:r>
        <w:rPr>
          <w:rFonts w:cs="Times New Roman"/>
          <w:color w:val="000000"/>
          <w:lang w:val="ru-RU"/>
        </w:rPr>
        <w:t xml:space="preserve">                               образования г. Краснодар</w:t>
      </w:r>
    </w:p>
    <w:p>
      <w:pPr>
        <w:pStyle w:val="Normal"/>
        <w:widowControl/>
        <w:rPr>
          <w:rFonts w:ascii="Arial" w:hAnsi="Arial" w:cs="Arial"/>
          <w:color w:val="000000"/>
          <w:sz w:val="21"/>
          <w:szCs w:val="21"/>
          <w:shd w:fill="FFFFFF" w:val="clear"/>
          <w:lang w:val="ru-RU" w:eastAsia="ru-RU" w:bidi="ar-SA"/>
        </w:rPr>
      </w:pPr>
      <w:r>
        <w:rPr>
          <w:rFonts w:cs="Times New Roman"/>
          <w:color w:val="000000"/>
          <w:shd w:fill="FFFFFF" w:val="clear"/>
          <w:lang w:val="ru-RU" w:eastAsia="ru-RU" w:bidi="ar-SA"/>
        </w:rPr>
        <w:t xml:space="preserve">                                                                                            </w:t>
      </w:r>
      <w:r>
        <w:rPr>
          <w:rFonts w:cs="Times New Roman"/>
          <w:color w:val="000000"/>
          <w:shd w:fill="FFFFFF" w:val="clear"/>
          <w:lang w:val="ru-RU" w:eastAsia="ru-RU" w:bidi="ar-SA"/>
        </w:rPr>
        <w:t xml:space="preserve">Управление по жилищным 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jc w:val="center"/>
        <w:rPr/>
      </w:pPr>
      <w:bookmarkStart w:id="0" w:name="_GoBack"/>
      <w:bookmarkEnd w:id="0"/>
      <w:r>
        <w:rPr/>
        <w:t xml:space="preserve">                                              </w:t>
      </w:r>
      <w:r>
        <w:rPr/>
        <w:t>вопросам</w:t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На Ваш запрос о предоставлении документов № 22-9505 от 23.07.2018 г.  направляем запрашиваемые документы из имеющихся в наличии и сообщаем: 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 xml:space="preserve">В управлении ТСЖ «ВЕГА» находится один многоквартирный 22-х этажный дом с жилыми и нежилыми помещениями, расположенный по адресу: г. Краснодар, ул. Филатова 19/2. Для обеспечения отопления и горячей воды в МКД, согласно проекта,  расположен индивидуальный тепловой пункт (ИТП), в котором производится нагрев воды. Поставщиком тепловой энергии является АО «АВТОНОМНАЯ ТЕПЛОЭНЕРГЕТИЧЕСКАЯ КОМПАНИЯ» (АТЭК). 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В ИТП расположен общедомовой  счетчик учета потребления теплоэнергии и общедомовой счетчик потребления горячей воды. Для учета воды для нагрева воды в ИТП используется общедомовой водосчетчик горячего водоснабжения (ГВС). Расчет тарифа на ГВС производится по следующей формуре: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jc w:val="both"/>
        <w:rPr>
          <w:b/>
          <w:b/>
        </w:rPr>
      </w:pPr>
      <w:r>
        <w:rPr>
          <w:b/>
        </w:rPr>
        <w:t>Тгвс=</w:t>
      </w:r>
      <w:r>
        <w:rPr>
          <w:b/>
          <w:lang w:val="en-US"/>
        </w:rPr>
        <w:t>Q</w:t>
      </w:r>
      <w:r>
        <w:rPr>
          <w:b/>
        </w:rPr>
        <w:t>/</w:t>
      </w:r>
      <w:r>
        <w:rPr>
          <w:b/>
          <w:lang w:val="en-US"/>
        </w:rPr>
        <w:t>V</w:t>
      </w:r>
      <w:r>
        <w:rPr>
          <w:b/>
        </w:rPr>
        <w:t>*Ттэ+</w:t>
      </w:r>
      <w:r>
        <w:rPr>
          <w:b/>
          <w:lang w:val="en-US"/>
        </w:rPr>
        <w:t>V</w:t>
      </w:r>
      <w:r>
        <w:rPr>
          <w:b/>
        </w:rPr>
        <w:t>*Твод, (руб./м3)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 xml:space="preserve">где: </w:t>
        <w:tab/>
      </w:r>
      <w:r>
        <w:rPr>
          <w:lang w:val="en-US"/>
        </w:rPr>
        <w:t>Q</w:t>
      </w:r>
      <w:r>
        <w:rPr/>
        <w:t xml:space="preserve"> – количество потребленной теплоэнергии за месяц,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 – количество потребленной воды для подогрева ГВС,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ab/>
        <w:t>Ттэ – тариф на теплоэнергию,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ab/>
        <w:t>Твод – тариф на воду.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>Расчет удельных затрат теплоэнергии на подогрев воды производится путем деления потребленной теплоэнергии за расчетный период (месяц) согласного общедомового теплосчетчика на расход воды, согласно общедомового водосчетчика,  потребленной на подогрев ГВС в этот же расчетной период, в результате чего получаем требуемое количество теплоэнергии в гигакалориях на 1 кубический метр воды необходимой для подогрева.   Тариф на 1 м3 горячей воды рассчитывается путем сложения удельных затрат теплоэнергии и воды необходимой для  ГВС.</w:t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 xml:space="preserve">        </w:t>
      </w:r>
      <w:r>
        <w:rPr/>
        <w:t xml:space="preserve">В МКД находятся нежилые помещения, расположенные на первом этаже дома и жилые помещения на 2-22 этажах. Жилые и нежилые помещения оснащены индивидуальными счетчиками потребления ГВС. Расчет стоимости потребления ГВС в каждом помещении производится путем умножения фактического потребления объема горячей воды по показаниям индивидуальных водосчетчиков на расчетный тариф по показаниям общедомовых водосчетчиков с учетом тарифов на 1 м3 воды и 1 Гкал теплоэнергии, установленные РЭК КК.  </w:t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ab/>
        <w:t xml:space="preserve">Сведения по показаниям водосчетчиков о потреблении  горячей воды предоставлвяют в ТСЖ владельцы помещений самостоятельно, ежемесячно, в виду того, что водосчетчики расположены внутри квартир, в которые доступ ограничен. Многие квартиры сдаются в наём, что еще больше затрудняет доступ. Контрольный съем показаний водосчетчиков производится: непланово в случаях сомнительного расхода, при замене счетчика, пломбировке, смене собственника (квартиранта); планово 1 раз в год при доступе к приборам учета. </w:t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 xml:space="preserve">        </w:t>
      </w:r>
      <w:r>
        <w:rPr/>
        <w:t xml:space="preserve">Сведений по контрольным съемам индивидуальных приборов учета по горячему водоснабжению из запрашиваемых вами квартир нет возможности, т.к. в квартирах 85,86 доступ предоставлен не был, а кв. 87  не заселена.  </w:t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ab/>
        <w:t xml:space="preserve">Расчет тарифа с показаниями общедомовых счетчиков ежемесячно вывешивается на досках объявлений в подъездах и отправляются в группу собственников дома в социальной сети </w:t>
      </w:r>
      <w:r>
        <w:rPr>
          <w:lang w:val="en-US"/>
        </w:rPr>
        <w:t>WhatsApp</w:t>
      </w:r>
      <w:r>
        <w:rPr/>
        <w:t>. Любой желающий может проверить показания приборов учета и порядок расчетов за ГВС. Некоторые собственники, недовольные ценой ГВС приходили проверить корректность расчетов и показаний счетчиков и были удовлетворены.</w:t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ab/>
        <w:t>Границы балансовой принадлежности и эксплуатационной ответственности специальным актом не оформлялись, определяется правом общей долевой собственности, т.е. на задвижках ввода теплоносителя в жилой дом.</w:t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>Прилагае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>Копия устава ТСЖ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>Копия технического паспорт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>Отчеты о потреблении теплоэнергии за период январь 2017-июнь 2018 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>Выписка из журнала по показанию прибора учета общедомового счетчика горячей вод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 xml:space="preserve">Копия приказов утверждения тарифа на горячую воду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>Копии квитанций по квартирам 85,86,87 за период январь 2017- июнь 2018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>Фото уведомлений о затратах на ГВС и порядку расчета тариф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>Акт ввода в эксплуатацию общедомового теплосчетч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>Акт ввода в эксплуатацию общедомового водосчетчика ГВС.</w:t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ind w:left="72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 xml:space="preserve">        </w:t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  <w:t xml:space="preserve">Председатель ТСЖ «ВЕГА» </w:t>
        <w:tab/>
        <w:tab/>
        <w:tab/>
        <w:tab/>
        <w:tab/>
        <w:t>Коровкин А.В.</w:t>
      </w:r>
    </w:p>
    <w:p>
      <w:pPr>
        <w:pStyle w:val="Style17"/>
        <w:tabs>
          <w:tab w:val="clear" w:pos="708"/>
          <w:tab w:val="left" w:pos="-142" w:leader="none"/>
        </w:tabs>
        <w:spacing w:before="10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Times New Roman"/>
      <w:color w:val="000000"/>
      <w:sz w:val="20"/>
      <w:lang w:val="en-US"/>
    </w:rPr>
  </w:style>
  <w:style w:type="character" w:styleId="C1">
    <w:name w:val="c1"/>
    <w:qFormat/>
    <w:rPr>
      <w:color w:val="0000FF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Нижний колонтитул Знак"/>
    <w:qFormat/>
    <w:rPr>
      <w:rFonts w:cs="Mangal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  <w:color w:val="auto"/>
    </w:rPr>
  </w:style>
  <w:style w:type="paragraph" w:styleId="11">
    <w:name w:val="Указатель1"/>
    <w:basedOn w:val="Normal"/>
    <w:qFormat/>
    <w:pPr/>
    <w:rPr>
      <w:rFonts w:eastAsia="Mangal"/>
      <w:color w:val="aut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lang w:val="ru-RU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color w:val="auto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color w:val="auto"/>
      <w:sz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auto"/>
    </w:rPr>
  </w:style>
  <w:style w:type="paragraph" w:styleId="Paragraph">
    <w:name w:val="paragraph"/>
    <w:basedOn w:val="Normal"/>
    <w:qFormat/>
    <w:pPr>
      <w:widowControl/>
    </w:pPr>
    <w:rPr>
      <w:rFonts w:cs="Times New Roman"/>
      <w:lang w:val="ru-RU" w:bidi="ar-SA"/>
    </w:rPr>
  </w:style>
  <w:style w:type="paragraph" w:styleId="Style17">
    <w:name w:val="Обычный (веб)"/>
    <w:basedOn w:val="Normal"/>
    <w:qFormat/>
    <w:pPr>
      <w:widowControl/>
      <w:spacing w:before="100" w:after="119"/>
    </w:pPr>
    <w:rPr>
      <w:rFonts w:cs="Times New Roman"/>
      <w:lang w:val="ru-RU" w:bidi="ar-SA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8:00Z</dcterms:created>
  <dc:creator>Admin</dc:creator>
  <dc:description/>
  <cp:keywords/>
  <dc:language>en-US</dc:language>
  <cp:lastModifiedBy>Toshiba</cp:lastModifiedBy>
  <cp:lastPrinted>2018-08-01T10:45:00Z</cp:lastPrinted>
  <dcterms:modified xsi:type="dcterms:W3CDTF">2018-08-02T10:22:00Z</dcterms:modified>
  <cp:revision>12</cp:revision>
  <dc:subject/>
  <dc:title>Òîâàðèùåñòâî ñîáñòâåííèêîâ æèëüÿ "ÂÅÃÀ"</dc:title>
</cp:coreProperties>
</file>